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76200</wp:posOffset>
                </wp:positionV>
                <wp:extent cx="6372225" cy="1247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247760"/>
                          <a:chOff x="0" y="0"/>
                          <a:chExt cx="6372360" cy="124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1f5ea"/>
                              </a:gs>
                              <a:gs pos="100000">
                                <a:srgbClr val="c2d69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♪♪♪♪♪♪♪♪♪♪♪♪♪♪♪♪♪♪♪♪♪♪♪♪♪♪♪♪♪♪♪♪♪♪♪♪♪♪♪♪♪♪♪♪♪♪♪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637236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100000">
                                <a:srgbClr val="f1f5e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♪♪♪♪♪♪♪♪♪♪♪♪♪♪♪♪♪♪♪♪♪♪♪♪♪♪♪♪♪♪♪♪♪♪♪♪♪♪♪♪♪♪♪♪♪♪♪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33360"/>
                            <a:ext cx="5362560" cy="48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カラオケ発表会のお知ら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6pt;width:501.75pt;height:98.25pt" coordorigin="270,120" coordsize="10035,1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2d69b" stroked="f" o:allowincell="f" style="position:absolute;left:270;top:120;width:100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♪♪♪♪♪♪♪♪♪♪♪♪♪♪♪♪♪♪♪♪♪♪♪♪♪♪♪♪♪♪♪♪♪♪♪♪♪♪♪♪♪♪♪♪♪♪♪♪</w:t>
                        </w:r>
                      </w:p>
                    </w:txbxContent>
                  </v:textbox>
                  <v:fill o:detectmouseclick="t" color2="#f1f5ea"/>
                  <v:stroke color="#3465a4" joinstyle="round" endcap="flat"/>
                  <w10:wrap type="none"/>
                </v:shape>
                <v:shape id="shape_0" fillcolor="#c2d69b" stroked="f" o:allowincell="f" style="position:absolute;left:270;top:1695;width:100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♪♪♪♪♪♪♪♪♪♪♪♪♪♪♪♪♪♪♪♪♪♪♪♪♪♪♪♪♪♪♪♪♪♪♪♪♪♪♪♪♪♪♪♪♪♪♪♪</w:t>
                        </w:r>
                      </w:p>
                    </w:txbxContent>
                  </v:textbox>
                  <v:fill o:detectmouseclick="t" color2="#f1f5ea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01;top:645;width:8444;height:764;mso-wrap-style:none;v-text-anchor:middle" type="_x0000_t136">
                  <v:path textpathok="t"/>
                  <v:textpath on="t" fitshape="t" string="カラオケ発表会のお知らせ" style="font-family:&quot;ＭＳ Ｐゴシック&quot;;font-size:12pt"/>
                  <v:fill o:detectmouseclick="t" type="solid" color2="black"/>
                  <v:stroke color="black" weight="9360" joinstyle="miter" endcap="flat"/>
                  <v:shadow on="t" obscured="f" color="#00b0f0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皆様のご協力をいただきまして、お蔭さまで第１５回目の発表会を迎える運びとなりました。</w:t>
      </w:r>
    </w:p>
    <w:p>
      <w:pPr>
        <w:pStyle w:val="Normal"/>
        <w:rPr/>
      </w:pPr>
      <w:r>
        <w:rPr/>
        <w:t>　　　　ここに、日程・日時をお知らせし、皆様のご参加をいただけますようご案内申し上げ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　時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（日）開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　開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開催会場</w:t>
      </w:r>
      <w:r>
        <w:rPr>
          <w:b/>
          <w:sz w:val="28"/>
          <w:szCs w:val="28"/>
        </w:rPr>
        <w:t>：三島ホール（地図を参照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参加</w:t>
      </w:r>
      <w:r>
        <w:rPr>
          <w:b/>
          <w:kern w:val="0"/>
          <w:sz w:val="28"/>
          <w:szCs w:val="28"/>
        </w:rPr>
        <w:t>費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,500</w:t>
      </w:r>
      <w:r>
        <w:rPr>
          <w:b/>
          <w:sz w:val="28"/>
          <w:szCs w:val="28"/>
        </w:rPr>
        <w:t>円（お弁当代含む）</w:t>
      </w:r>
    </w:p>
    <w:p>
      <w:pPr>
        <w:pStyle w:val="Normal"/>
        <w:ind w:left="189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76200</wp:posOffset>
                </wp:positionV>
                <wp:extent cx="9906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＜会場地図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5pt;mso-wrap-distance-left:9.05pt;mso-wrap-distance-right:9.05pt;mso-wrap-distance-top:0pt;mso-wrap-distance-bottom:0pt;margin-top:6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＜会場地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6457950" cy="4657725"/>
                <wp:effectExtent l="5080" t="5715" r="177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657680"/>
                          <a:chOff x="0" y="0"/>
                          <a:chExt cx="6458040" cy="46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4657680"/>
                          </a:xfrm>
                          <a:prstGeom prst="foldedCorner">
                            <a:avLst>
                              <a:gd name="adj" fmla="val 8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999960"/>
                            <a:ext cx="5887080" cy="1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887440" cy="1440"/>
                            </a:xfrm>
                            <a:prstGeom prst="straightConnector1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887440" cy="1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656800" y="1050480"/>
                            <a:ext cx="1800" cy="2901960"/>
                          </a:xfrm>
                          <a:prstGeom prst="straightConnector1">
                            <a:avLst/>
                          </a:prstGeom>
                          <a:ln w="1522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3228480"/>
                            <a:ext cx="5887440" cy="1440"/>
                          </a:xfrm>
                          <a:prstGeom prst="straightConnector1">
                            <a:avLst/>
                          </a:prstGeom>
                          <a:ln w="1522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2334960"/>
                            <a:ext cx="5887440" cy="14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720" y="1809720"/>
                            <a:ext cx="771480" cy="380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809000"/>
                            <a:ext cx="762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ーパ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ます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400" y="1104120"/>
                            <a:ext cx="583992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0240" y="84600"/>
                            <a:ext cx="1800" cy="101988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48200" y="428760"/>
                            <a:ext cx="9442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3680" y="2266920"/>
                            <a:ext cx="2476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9640" y="1035720"/>
                            <a:ext cx="2476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33680" y="3171960"/>
                            <a:ext cx="2476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1160" y="3097440"/>
                            <a:ext cx="723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道４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237680"/>
                            <a:ext cx="40968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湯の香ライン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62720" y="177156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560" y="1647720"/>
                            <a:ext cx="1162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ブンイレブ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86120" y="457200"/>
                            <a:ext cx="8287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4320" y="2913840"/>
                            <a:ext cx="466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3847320"/>
                            <a:ext cx="942840" cy="2761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那須野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160" y="1190520"/>
                            <a:ext cx="1181160" cy="457200"/>
                          </a:xfrm>
                          <a:prstGeom prst="wedgeRectCallout">
                            <a:avLst>
                              <a:gd name="adj1" fmla="val -57472"/>
                              <a:gd name="adj2" fmla="val -10291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島ホー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08800"/>
                            <a:ext cx="1295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那須野が原博物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3298320"/>
                            <a:ext cx="975960" cy="247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西那須野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38880" y="2485440"/>
                            <a:ext cx="5144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440" y="2666880"/>
                            <a:ext cx="86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渡辺さん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666960"/>
                            <a:ext cx="781200" cy="2286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←宇都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3666960"/>
                            <a:ext cx="781200" cy="2286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黒　磯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1932840"/>
                            <a:ext cx="1104840" cy="2570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ゴメ那須工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4640"/>
                            <a:ext cx="3715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83">
                                <a:moveTo>
                                  <a:pt x="12379" y="116"/>
                                </a:moveTo>
                                <a:arcTo wR="10800" hR="10800" stAng="-4895463" swAng="48954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83">
                                <a:moveTo>
                                  <a:pt x="12379" y="116"/>
                                </a:moveTo>
                                <a:arcTo wR="10800" hR="10800" stAng="-4895463" swAng="4895463"/>
                              </a:path>
                            </a:pathLst>
                          </a:custGeom>
                          <a:noFill/>
                          <a:ln w="165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8.25pt;width:508.5pt;height:366.75pt" coordorigin="195,165" coordsize="10170,7335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95;top:165;width:10169;height:733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5;top:6464;width:9271;height: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5;top:6464;width:9271;height:1" type="_x0000_t32">
                    <v:stroke color="black" weight="101520" joinstyle="miter" endcap="flat"/>
                    <v:fill o:detectmouseclick="t" on="false"/>
                    <w10:wrap type="none"/>
                  </v:shape>
                  <v:shape id="shape_0" stroked="t" o:allowincell="f" style="position:absolute;left:555;top:6464;width:9271;height:1" type="_x0000_t32">
                    <v:stroke color="white" weight="7632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79;top:1819;width:2;height:4568;flip:y" type="_x0000_t32">
                  <v:stroke color="#bfbfbf" weight="152280" joinstyle="miter" endcap="flat"/>
                  <v:fill o:detectmouseclick="t" on="false"/>
                  <w10:wrap type="none"/>
                </v:shape>
                <v:shape id="shape_0" stroked="t" o:allowincell="f" style="position:absolute;left:555;top:5249;width:9271;height:1" type="_x0000_t32">
                  <v:stroke color="#bfbfbf" weight="152280" joinstyle="miter" endcap="flat"/>
                  <v:fill o:detectmouseclick="t" on="false"/>
                  <w10:wrap type="none"/>
                </v:shape>
                <v:shape id="shape_0" stroked="t" o:allowincell="f" style="position:absolute;left:555;top:3842;width:9271;height:1" type="_x0000_t32">
                  <v:stroke color="#bfbfbf" weight="12708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2d050" stroked="f" o:allowincell="f" style="position:absolute;left:2790;top:3015;width:1214;height:599;mso-wrap-style:none;v-text-anchor:middle" type="_x0000_t16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2820;top:3014;width:11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ーパ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ます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9;top:1904;width:9196;height:2" type="_x0000_t32">
                  <v:stroke color="#bfbfbf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6479;top:298;width:2;height:1604;flip:y" type="_x0000_t32">
                  <v:stroke color="#bfbfbf" weight="127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0;top:840;width:1486;height:9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85;top:3735;width:389;height:2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3;top:1796;width:389;height:2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85;top:5160;width:389;height:2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5043;width:11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国道４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2114;width:644;height:14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湯の香ライ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2955;width:764;height:7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95;top:2760;width:18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セブンイレブ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885;width:1304;height:9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4754;width:7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2d69b" stroked="t" o:allowincell="f" style="position:absolute;left:3644;top:6224;width:14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那須野駅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yellow" stroked="t" o:allowincell="f" style="position:absolute;left:7710;top:2040;width:185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島ホール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4470;top:494;width:20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那須野が原博物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4507;top:5359;width:15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西那須野局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f" o:allowincell="f" style="position:absolute;left:4508;top:4079;width:809;height:6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57;top:4365;width:13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渡辺さん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b0f0" stroked="t" o:allowincell="f" style="position:absolute;left:330;top:5940;width:12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←宇都宮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745;top:5940;width:12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黒　磯→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8235;top:3209;width:17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ゴメ那須工場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rect id="shape_0" coordorigin="10800,116" coordsize="10800,10683" path="l0,21600xee" stroked="t" o:allowincell="f" style="position:absolute;left:3795;top:377;width:584;height:1458;mso-wrap-style:none;v-text-anchor:middle">
                  <v:fill o:detectmouseclick="t" on="false"/>
                  <v:stroke color="#bfbfbf" weight="165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　　　　</w:t>
      </w:r>
      <w:r>
        <w:rPr>
          <w:rFonts w:cs="Century" w:eastAsia="Century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</w:t>
      </w:r>
      <w:r>
        <w:rPr>
          <w:b/>
          <w:sz w:val="32"/>
          <w:szCs w:val="32"/>
        </w:rPr>
        <w:t>で地図を描いてみよう</w:t>
      </w:r>
    </w:p>
    <w:p>
      <w:pPr>
        <w:pStyle w:val="Normal"/>
        <w:ind w:first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287020</wp:posOffset>
                </wp:positionV>
                <wp:extent cx="1424940" cy="92519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925200"/>
                          <a:chOff x="0" y="0"/>
                          <a:chExt cx="1424880" cy="925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2488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520" y="54000"/>
                            <a:ext cx="477360" cy="73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22.6pt;width:112.2pt;height:72.85pt" coordorigin="8706,452" coordsize="2244,1457">
                <v:shape id="shape_0" stroked="f" o:allowincell="f" style="position:absolute;left:8706;top:452;width:2243;height:14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10198;top:537;width:751;height:1155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42545</wp:posOffset>
                </wp:positionV>
                <wp:extent cx="1701165" cy="1169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169640"/>
                          <a:chOff x="0" y="0"/>
                          <a:chExt cx="1701000" cy="116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010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40" y="54000"/>
                            <a:ext cx="98856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3.35pt;width:133.95pt;height:92.1pt" coordorigin="5878,67" coordsize="2679,1842">
                <v:shape id="shape_0" stroked="f" o:allowincell="f" style="position:absolute;left:5878;top:67;width:2678;height:18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6498;top:152;width:1556;height:385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、ページ罫線を描こ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ページレイアウト→ページ罫線→絵柄を選択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線の大きさ及び色を選択する→オプション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余白を１０に設定</w:t>
      </w:r>
    </w:p>
    <w:p>
      <w:pPr>
        <w:pStyle w:val="Normal"/>
        <w:ind w:firstLine="21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41275</wp:posOffset>
                </wp:positionV>
                <wp:extent cx="2466975" cy="2254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254320"/>
                          <a:chOff x="0" y="0"/>
                          <a:chExt cx="2467080" cy="2254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467080" cy="22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319320"/>
                            <a:ext cx="1658160" cy="55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3.25pt;width:194.25pt;height:177.5pt" coordorigin="1993,65" coordsize="3885,3550">
                <v:shape id="shape_0" stroked="f" o:allowincell="f" style="position:absolute;left:1993;top:65;width:3884;height:35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2781;top:568;width:2610;height:870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132080</wp:posOffset>
                </wp:positionV>
                <wp:extent cx="2716530" cy="1934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935000"/>
                          <a:chOff x="0" y="0"/>
                          <a:chExt cx="2716560" cy="1935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1656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920" y="927000"/>
                            <a:ext cx="689760" cy="95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553760"/>
                            <a:ext cx="488880" cy="22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10.4pt;width:213.9pt;height:152.35pt" coordorigin="6672,208" coordsize="4278,3047">
                <v:shape id="shape_0" stroked="f" o:allowincell="f" style="position:absolute;left:6672;top:208;width:4277;height:30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7620;top:1668;width:1085;height:150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0080;top:2655;width:769;height:351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960</wp:posOffset>
                </wp:positionH>
                <wp:positionV relativeFrom="paragraph">
                  <wp:posOffset>148590</wp:posOffset>
                </wp:positionV>
                <wp:extent cx="1403350" cy="1148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148040"/>
                          <a:chOff x="0" y="0"/>
                          <a:chExt cx="1403280" cy="1148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032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80" y="38160"/>
                            <a:ext cx="46296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11.7pt;width:110.5pt;height:90.4pt" coordorigin="6496,234" coordsize="2210,1808">
                <v:shape id="shape_0" stroked="f" o:allowincell="f" style="position:absolute;left:6496;top:234;width:2209;height:180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7056;top:294;width:728;height:356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　２、♪の飾りを付ける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270</wp:posOffset>
                </wp:positionH>
                <wp:positionV relativeFrom="paragraph">
                  <wp:posOffset>21590</wp:posOffset>
                </wp:positionV>
                <wp:extent cx="1424940" cy="946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946080"/>
                          <a:chOff x="0" y="0"/>
                          <a:chExt cx="1424880" cy="946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2488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120" y="49680"/>
                            <a:ext cx="417240" cy="70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pt;margin-top:1.7pt;width:112.2pt;height:74.5pt" coordorigin="8802,34" coordsize="2244,1490">
                <v:shape id="shape_0" stroked="f" o:allowincell="f" style="position:absolute;left:8802;top:34;width:2243;height:14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9761;top:112;width:656;height:1103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　　おんぷ、と入力して♪に変換そして</w:t>
      </w:r>
      <w:r>
        <w:rPr>
          <w:sz w:val="24"/>
          <w:szCs w:val="24"/>
        </w:rPr>
        <w:t>Enter</w:t>
      </w:r>
      <w:r>
        <w:rPr>
          <w:sz w:val="24"/>
          <w:szCs w:val="24"/>
        </w:rPr>
        <w:t>をクリッ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して確定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確定後「</w:t>
      </w:r>
      <w:r>
        <w:rPr>
          <w:sz w:val="24"/>
          <w:szCs w:val="24"/>
        </w:rPr>
        <w:t>Alt</w:t>
      </w:r>
      <w:r>
        <w:rPr>
          <w:sz w:val="24"/>
          <w:szCs w:val="24"/>
        </w:rPr>
        <w:t>」</w:t>
      </w:r>
      <w:r>
        <w:rPr>
          <w:sz w:val="24"/>
          <w:szCs w:val="24"/>
        </w:rPr>
        <w:t>+</w:t>
      </w:r>
      <w:r>
        <w:rPr>
          <w:sz w:val="24"/>
          <w:szCs w:val="24"/>
        </w:rPr>
        <w:t>「</w:t>
      </w:r>
      <w:r>
        <w:rPr>
          <w:sz w:val="24"/>
          <w:szCs w:val="24"/>
        </w:rPr>
        <w:t>Enter</w:t>
      </w:r>
      <w:r>
        <w:rPr>
          <w:sz w:val="24"/>
          <w:szCs w:val="24"/>
        </w:rPr>
        <w:t>」で連続入力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の場合図形のテキストボックスを使用して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どちらでも結構です。</w:t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58420</wp:posOffset>
                </wp:positionV>
                <wp:extent cx="2708275" cy="170497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704960"/>
                          <a:chOff x="0" y="0"/>
                          <a:chExt cx="2708280" cy="170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9200" y="0"/>
                            <a:ext cx="26290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6600"/>
                            <a:ext cx="49716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4.6pt;width:213.25pt;height:134.25pt" coordorigin="6498,92" coordsize="4265,2685">
                <v:shape id="shape_0" stroked="f" o:allowincell="f" style="position:absolute;left:6623;top:92;width:4139;height:26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6498;top:197;width:782;height:335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▼△</w:t>
      </w:r>
      <w:r>
        <w:rPr>
          <w:sz w:val="24"/>
          <w:szCs w:val="24"/>
        </w:rPr>
        <w:t>な場合はさんかくさんかく、と入力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飾りに色を付けグラデーション等を付けて見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カラオケ発表会の文字入力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挿入→ワードアート→スタイル</w:t>
      </w:r>
      <w:r>
        <w:rPr>
          <w:sz w:val="24"/>
          <w:szCs w:val="24"/>
        </w:rPr>
        <w:t>1</w:t>
      </w:r>
      <w:r>
        <w:rPr>
          <w:sz w:val="24"/>
          <w:szCs w:val="24"/>
        </w:rPr>
        <w:t>を選択→文字入力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文字列の折り返し→大きさを設定して下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131445</wp:posOffset>
                </wp:positionV>
                <wp:extent cx="1581150" cy="203835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038320"/>
                          <a:chOff x="0" y="0"/>
                          <a:chExt cx="1581120" cy="2038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320" y="0"/>
                            <a:ext cx="150480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43120"/>
                            <a:ext cx="4456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3680"/>
                            <a:ext cx="245880" cy="43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45540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0.35pt;width:124.5pt;height:160.5pt" coordorigin="6216,207" coordsize="2490,3210">
                <v:shape id="shape_0" stroked="f" o:allowincell="f" style="position:absolute;left:6336;top:207;width:2369;height:32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stroked="t" o:allowincell="f" style="position:absolute;left:6216;top:2952;width:701;height:356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6336;top:654;width:386;height:692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6336;top:387;width:716;height:31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文字に影を付け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アート文字を指定して→書式→影効果→影を選択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影の色を選択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4510</wp:posOffset>
                </wp:positionH>
                <wp:positionV relativeFrom="paragraph">
                  <wp:posOffset>36195</wp:posOffset>
                </wp:positionV>
                <wp:extent cx="1409700" cy="990600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90720"/>
                          <a:chOff x="0" y="0"/>
                          <a:chExt cx="1409760" cy="990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097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48800"/>
                            <a:ext cx="63432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pt;margin-top:2.85pt;width:111pt;height:78pt" coordorigin="8826,57" coordsize="2220,1560">
                <v:shape id="shape_0" stroked="f" o:allowincell="f" style="position:absolute;left:8826;top:57;width:2219;height:1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stroked="t" o:allowincell="f" style="position:absolute;left:8826;top:1236;width:998;height:335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ワードアートの文字が完成しました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飾り文字とワードアートをグループ化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して下さい。（後で移動が簡単です。）</w: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28575</wp:posOffset>
                </wp:positionV>
                <wp:extent cx="1517015" cy="904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905040"/>
                          <a:chOff x="0" y="0"/>
                          <a:chExt cx="1517040" cy="905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17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40" y="181080"/>
                            <a:ext cx="264960" cy="55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2.25pt;width:119.45pt;height:71.25pt" coordorigin="5142,45" coordsize="2389,1425">
                <v:shape id="shape_0" stroked="f" o:allowincell="f" style="position:absolute;left:5142;top:45;width:2388;height:142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stroked="t" o:allowincell="f" style="position:absolute;left:6471;top:330;width:416;height:875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28575</wp:posOffset>
                </wp:positionV>
                <wp:extent cx="2227580" cy="90487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905040"/>
                          <a:chOff x="0" y="0"/>
                          <a:chExt cx="2227680" cy="905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27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9240"/>
                            <a:ext cx="118872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09680"/>
                            <a:ext cx="36396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2.25pt;width:175.4pt;height:71.25pt" coordorigin="7637,45" coordsize="3508,1425">
                <v:shape id="shape_0" stroked="f" o:allowincell="f" style="position:absolute;left:7637;top:45;width:3507;height:14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oval id="shape_0" stroked="t" o:allowincell="f" style="position:absolute;left:7637;top:390;width:1871;height:29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9057;top:690;width:572;height:2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6</w:t>
      </w:r>
      <w:r>
        <w:rPr>
          <w:sz w:val="24"/>
          <w:szCs w:val="24"/>
        </w:rPr>
        <w:t>、文字の均等割り付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文字・</w:t>
      </w:r>
      <w:r>
        <w:rPr>
          <w:sz w:val="24"/>
          <w:szCs w:val="24"/>
        </w:rPr>
        <w:t>3</w:t>
      </w:r>
      <w:r>
        <w:rPr>
          <w:sz w:val="24"/>
          <w:szCs w:val="24"/>
        </w:rPr>
        <w:t>文字・</w:t>
      </w:r>
      <w:r>
        <w:rPr>
          <w:sz w:val="24"/>
          <w:szCs w:val="24"/>
        </w:rPr>
        <w:t>4</w:t>
      </w:r>
      <w:r>
        <w:rPr>
          <w:sz w:val="24"/>
          <w:szCs w:val="24"/>
        </w:rPr>
        <w:t>文字があり頭と後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揃える場合に使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例）参加費→</w:t>
      </w:r>
      <w:r>
        <w:rPr>
          <w:spacing w:val="60"/>
          <w:kern w:val="0"/>
          <w:sz w:val="24"/>
          <w:szCs w:val="24"/>
        </w:rPr>
        <w:t>参加</w:t>
      </w:r>
      <w:r>
        <w:rPr>
          <w:kern w:val="0"/>
          <w:sz w:val="24"/>
          <w:szCs w:val="24"/>
        </w:rPr>
        <w:t>費この様になります。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（例）日時→</w:t>
      </w:r>
      <w:r>
        <w:rPr>
          <w:spacing w:val="240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時　この様になります。</w:t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180975</wp:posOffset>
                </wp:positionV>
                <wp:extent cx="3582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4.25pt;width:2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19050</wp:posOffset>
                </wp:positionV>
                <wp:extent cx="90805" cy="219075"/>
                <wp:effectExtent l="10795" t="5715" r="1016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7.75pt;margin-top:1.5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、地図を描く（線路を描こ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ragraph">
                  <wp:posOffset>14605</wp:posOffset>
                </wp:positionV>
                <wp:extent cx="1275715" cy="2851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の様に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45pt;mso-wrap-distance-left:9.05pt;mso-wrap-distance-right:9.05pt;mso-wrap-distance-top:0pt;mso-wrap-distance-bottom:0pt;margin-top:1.15pt;mso-position-vertical-relative:text;margin-left:2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の様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219075</wp:posOffset>
                </wp:positionV>
                <wp:extent cx="3582035" cy="1270"/>
                <wp:effectExtent l="635" t="63500" r="635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7.25pt;width:282.05pt;height:0.05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　　挿入→図形→直線を選択直線を引きます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右クリックして→オートシェイプの書式</w:t>
      </w:r>
    </w:p>
    <w:p>
      <w:pPr>
        <w:pStyle w:val="Normal"/>
        <w:rPr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170</wp:posOffset>
                </wp:positionH>
                <wp:positionV relativeFrom="paragraph">
                  <wp:posOffset>9525</wp:posOffset>
                </wp:positionV>
                <wp:extent cx="3754120" cy="1419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1419120"/>
                          <a:chOff x="0" y="0"/>
                          <a:chExt cx="3754080" cy="1419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7540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6800" y="743040"/>
                            <a:ext cx="3924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2120"/>
                            <a:ext cx="325800" cy="10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00120"/>
                            <a:ext cx="34092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0.75pt;width:295.6pt;height:111.75pt" coordorigin="5142,15" coordsize="5912,2235">
                <v:shape id="shape_0" stroked="f" o:allowincell="f" style="position:absolute;left:5142;top:15;width:5911;height:223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stroked="t" o:allowincell="f" style="position:absolute;left:9326;top:1185;width:617;height:25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253;top:1215;width:512;height:16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253;top:960;width:536;height:25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kern w:val="0"/>
          <w:sz w:val="24"/>
          <w:szCs w:val="24"/>
        </w:rPr>
        <w:t>　　設定→色は黒・線種は実線を選択→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太さは</w:t>
      </w:r>
      <w:r>
        <w:rPr>
          <w:kern w:val="0"/>
          <w:sz w:val="24"/>
          <w:szCs w:val="24"/>
        </w:rPr>
        <w:t>10pt</w:t>
      </w:r>
      <w:r>
        <w:rPr>
          <w:kern w:val="0"/>
          <w:sz w:val="24"/>
          <w:szCs w:val="24"/>
        </w:rPr>
        <w:t>に設定。これで黒帯が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出来ました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次に黒帯をコピーして下さい（コピー方法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黒帯の所にマウスを持って行き※が出たら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0895</wp:posOffset>
                </wp:positionH>
                <wp:positionV relativeFrom="paragraph">
                  <wp:posOffset>104775</wp:posOffset>
                </wp:positionV>
                <wp:extent cx="3668395" cy="2092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2092320"/>
                          <a:chOff x="0" y="0"/>
                          <a:chExt cx="3668400" cy="2092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66840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1095480"/>
                            <a:ext cx="37908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33480"/>
                            <a:ext cx="34668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095480"/>
                            <a:ext cx="39420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552680"/>
                            <a:ext cx="72828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8.25pt;width:288.85pt;height:164.75pt" coordorigin="5277,165" coordsize="5777,3295">
                <v:shape id="shape_0" stroked="f" o:allowincell="f" style="position:absolute;left:5277;top:165;width:5776;height:32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stroked="t" o:allowincell="f" style="position:absolute;left:5958;top:1890;width:596;height:22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517;top:1635;width:545;height:2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9293;top:1890;width:620;height:26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6888;top:2610;width:1146;height:260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</w:rPr>
        <w:t>Ctrl</w:t>
      </w:r>
      <w:r>
        <w:rPr>
          <w:kern w:val="0"/>
          <w:sz w:val="24"/>
          <w:szCs w:val="24"/>
        </w:rPr>
        <w:t>を押したままに※が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に変わり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マウスを左クリックしたまま下にスライ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して左クリックを外し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を外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コピーされた黒帯を右クリック→オ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シェイプの書式設定→色を白色→点線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破線に→太さを</w:t>
      </w:r>
      <w:r>
        <w:rPr>
          <w:sz w:val="24"/>
          <w:szCs w:val="24"/>
        </w:rPr>
        <w:t>8pt</w:t>
      </w:r>
      <w:r>
        <w:rPr>
          <w:sz w:val="24"/>
          <w:szCs w:val="24"/>
        </w:rPr>
        <w:t>に設定してＯ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うしましたら何も見えなくなりまし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のままの状態で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を押したまま↑キ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を押し続けて最初の黒帯まで持って行って</w:t>
      </w:r>
    </w:p>
    <w:p>
      <w:pPr>
        <w:pStyle w:val="Normal"/>
        <w:rPr/>
      </w:pPr>
      <w:r>
        <w:rPr>
          <w:sz w:val="24"/>
          <w:szCs w:val="24"/>
        </w:rPr>
        <w:t>　　重ねて下さい。これで線路が出来たは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0</wp:posOffset>
                </wp:positionH>
                <wp:positionV relativeFrom="paragraph">
                  <wp:posOffset>46990</wp:posOffset>
                </wp:positionV>
                <wp:extent cx="1256665" cy="2622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様に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0.65pt;mso-wrap-distance-left:9.05pt;mso-wrap-distance-right:9.05pt;mso-wrap-distance-top:0pt;mso-wrap-distance-bottom:0pt;margin-top:3.7pt;mso-position-vertical-relative:text;margin-left:3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様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76200</wp:posOffset>
                </wp:positionV>
                <wp:extent cx="3057525" cy="352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352440"/>
                          <a:chOff x="0" y="0"/>
                          <a:chExt cx="3057480" cy="352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057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520" y="82080"/>
                            <a:ext cx="226800" cy="15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5400"/>
                            <a:ext cx="23508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6pt;width:240.75pt;height:27.75pt" coordorigin="5685,120" coordsize="4815,555">
                <v:shape id="shape_0" stroked="f" o:allowincell="f" style="position:absolute;left:5685;top:120;width:4814;height:5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oval id="shape_0" stroked="t" o:allowincell="f" style="position:absolute;left:9884;top:249;width:356;height:24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975;top:270;width:369;height:22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　　これをグループ化に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0445</wp:posOffset>
                </wp:positionH>
                <wp:positionV relativeFrom="paragraph">
                  <wp:posOffset>209550</wp:posOffset>
                </wp:positionV>
                <wp:extent cx="1837055" cy="2581275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2581200"/>
                          <a:chOff x="0" y="0"/>
                          <a:chExt cx="1837080" cy="25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25812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7360" y="0"/>
                              <a:ext cx="1809720" cy="25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360" y="466560"/>
                              <a:ext cx="343440" cy="14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81080"/>
                              <a:ext cx="18144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43040"/>
                              <a:ext cx="16380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760"/>
                              <a:ext cx="2120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280" y="609480"/>
                            <a:ext cx="17136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6.5pt;width:144.65pt;height:203.25pt" coordorigin="7607,330" coordsize="2893,4065">
                <v:group id="shape_0" style="position:absolute;left:7607;top:330;width:2893;height:4065">
                  <v:shape id="shape_0" stroked="f" o:allowincell="f" style="position:absolute;left:7650;top:330;width:2849;height:406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650;top:1065;width:540;height:224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7639;top:615;width:285;height:194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8146;top:1500;width:257;height:254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7607;top:3840;width:333;height:23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  <v:oval id="shape_0" stroked="t" o:allowincell="f" style="position:absolute;left:8839;top:1290;width:269;height:2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道路の描き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挿入→図形→直線を選択→直線を描きましたら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右クリックでオートシェイプの書式設定→直線を選択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色は好みを選び→太さも適当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pt</w:t>
      </w:r>
      <w:r>
        <w:rPr>
          <w:sz w:val="24"/>
          <w:szCs w:val="24"/>
        </w:rPr>
        <w:t>）に設定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カーブのある道路は基本図形の円弧を使用しました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00</wp:posOffset>
                </wp:positionH>
                <wp:positionV relativeFrom="paragraph">
                  <wp:posOffset>28575</wp:posOffset>
                </wp:positionV>
                <wp:extent cx="83185" cy="1174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0pt;margin-top:2.25pt;width:6.5pt;height: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地図に書かれています文字等は全てテキストボックス</w:t>
      </w:r>
    </w:p>
    <w:p>
      <w:pPr>
        <w:pStyle w:val="Normal"/>
        <w:rPr/>
      </w:pPr>
      <w:r>
        <w:rPr>
          <w:sz w:val="24"/>
          <w:szCs w:val="24"/>
        </w:rPr>
        <w:t>　　の縦・横書きを使用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挿入→図形→テキストボックス→文字入力→書式→</w:t>
      </w:r>
    </w:p>
    <w:p>
      <w:pPr>
        <w:pStyle w:val="Normal"/>
        <w:ind w:firstLine="480"/>
        <w:rPr/>
      </w:pPr>
      <w:r>
        <w:rPr>
          <w:sz w:val="24"/>
          <w:szCs w:val="24"/>
        </w:rPr>
        <w:t>図形の塗りつぶし→図形の枠線に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右図は地図を描く時に使用した図形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地図の枠線（メモ）は一番最後に書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095</wp:posOffset>
                </wp:positionH>
                <wp:positionV relativeFrom="paragraph">
                  <wp:posOffset>2190750</wp:posOffset>
                </wp:positionV>
                <wp:extent cx="3582035" cy="1270"/>
                <wp:effectExtent l="635" t="50800" r="635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72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72.5pt;width:282.05pt;height:0.1pt" type="_x0000_t32">
                <v:stroke color="white" weight="1015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→背面に移動→最背面に移動に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2:00Z</dcterms:created>
  <dc:creator>FJ-USER</dc:creator>
  <dc:description/>
  <dc:language>en-US</dc:language>
  <cp:lastModifiedBy>三宅　節雄</cp:lastModifiedBy>
  <dcterms:modified xsi:type="dcterms:W3CDTF">2013-06-24T13:52:00Z</dcterms:modified>
  <cp:revision>2</cp:revision>
  <dc:subject/>
  <dc:title/>
</cp:coreProperties>
</file>