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95pt;margin-top:-37.7pt;width:317.2pt;height:35.95pt;mso-wrap-style:none;v-text-anchor:middle" type="_x0000_t136">
            <v:path textpathok="t"/>
            <v:textpath on="t" fitshape="t" string="カラオケ発表会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349250</wp:posOffset>
                </wp:positionV>
                <wp:extent cx="3695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2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28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9D9D9" w:val="clear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9.75pt;mso-wrap-distance-left:9.05pt;mso-wrap-distance-right:9.05pt;mso-wrap-distance-top:0pt;mso-wrap-distance-bottom:0pt;margin-top:27.5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平成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25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年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7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月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28</w:t>
                      </w:r>
                      <w:r>
                        <w:rPr>
                          <w:b/>
                          <w:sz w:val="48"/>
                          <w:szCs w:val="48"/>
                          <w:shd w:fill="D9D9D9" w:val="clear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016000</wp:posOffset>
                </wp:positionV>
                <wp:extent cx="61055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記日程でカラオケ発表会を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素晴しいゲストをお呼びしておりますので、皆様のお越し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5.5pt;mso-wrap-distance-left:9.05pt;mso-wrap-distance-right:9.05pt;mso-wrap-distance-top:0pt;mso-wrap-distance-bottom:0pt;margin-top:80pt;mso-position-vertical-relative:text;margin-left:-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上記日程でカラオケ発表会を行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素晴しいゲストをお呼びしておりますので、皆様のお越し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09"/>
        <w:gridCol w:w="260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河しのぶ（プラムレコー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女のしお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想いで話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岡本　賢（ミュージックジャパン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男こころ意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夫婦晴れ舞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川あけみ（ウイングジャパン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無情海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♪</w:t>
            </w:r>
            <w:r>
              <w:rPr>
                <w:b/>
              </w:rPr>
              <w:t>恋津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24460</wp:posOffset>
            </wp:positionV>
            <wp:extent cx="1952625" cy="195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2257425</wp:posOffset>
                </wp:positionV>
                <wp:extent cx="3390900" cy="1438275"/>
                <wp:effectExtent l="262255" t="8223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438200"/>
                          <a:chOff x="0" y="0"/>
                          <a:chExt cx="33908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840" cy="1438200"/>
                          </a:xfrm>
                          <a:prstGeom prst="cloudCallout">
                            <a:avLst>
                              <a:gd name="adj1" fmla="val -54342"/>
                              <a:gd name="adj2" fmla="val -103509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14480"/>
                            <a:ext cx="296244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皆様こんにち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ラオケは健康の源でも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なさんも是非カラオケに挑戦して下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77.75pt;width:267pt;height:113.25pt" coordorigin="3669,3555" coordsize="5340,2265">
                <v:rect id="shape_0" fillcolor="#b6dde8" stroked="t" o:allowincell="f" style="position:absolute;left:3669;top:3555;width:5339;height:2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8;top:3735;width:466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皆様こんにち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ラオケは健康の源でも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なさんも是非カラオケに挑戦して下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6090</wp:posOffset>
            </wp:positionH>
            <wp:positionV relativeFrom="paragraph">
              <wp:posOffset>67310</wp:posOffset>
            </wp:positionV>
            <wp:extent cx="2533650" cy="1902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438400</wp:posOffset>
                </wp:positionV>
                <wp:extent cx="2085975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那須塩原市三島ホ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87-36- 85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4.75pt;mso-wrap-distance-left:9.05pt;mso-wrap-distance-right:9.05pt;mso-wrap-distance-top:0pt;mso-wrap-distance-bottom:0pt;margin-top:192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那須塩原市三島ホール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287-36- 8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3919855</wp:posOffset>
                </wp:positionV>
                <wp:extent cx="5590540" cy="197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2ce86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9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シニアネットの皆さ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「那須塩原市三島ホール」に於いてカラオケ発表会を予定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6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是非一度、お友達お誘いの上ご来場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9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お待ち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CE86" style="position:absolute;rotation:-0;width:440.2pt;height:155.2pt;mso-wrap-distance-left:9.05pt;mso-wrap-distance-right:9.05pt;mso-wrap-distance-top:0pt;mso-wrap-distance-bottom:0pt;margin-top:308.65pt;mso-position-vertical-relative:text;margin-left:-3.65pt;mso-position-horizontal-relative:text">
                <v:fill type="gradient" angle="45" color2="#FFFF00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09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シニアネットの皆さん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6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「那須塩原市三島ホール」に於いてカラオケ発表会を予定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6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是非一度、お友達お誘いの上ご来場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09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1:00Z</dcterms:created>
  <dc:creator>FJ-USER</dc:creator>
  <dc:description/>
  <cp:keywords/>
  <dc:language>en-US</dc:language>
  <cp:lastModifiedBy>FJ-USER</cp:lastModifiedBy>
  <dcterms:modified xsi:type="dcterms:W3CDTF">2013-05-23T23:59:00Z</dcterms:modified>
  <cp:revision>33</cp:revision>
  <dc:subject/>
  <dc:title/>
</cp:coreProperties>
</file>