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  <w:t>那須シニアネット各位殿</w:t>
      </w:r>
    </w:p>
    <w:p>
      <w:pPr>
        <w:pStyle w:val="Normal"/>
        <w:spacing w:lineRule="auto" w:line="360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那須シニアネット更新手続きの連絡</w:t>
      </w:r>
    </w:p>
    <w:p>
      <w:pPr>
        <w:pStyle w:val="Normal"/>
        <w:spacing w:lineRule="auto" w:line="36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spacing w:lineRule="auto" w:line="360"/>
        <w:ind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春たけなわの今日この頃、ますます御健勝のこととお慶び申し上げます。日頃は大変お世話になっております。</w:t>
      </w:r>
    </w:p>
    <w:p>
      <w:pPr>
        <w:pStyle w:val="Normal"/>
        <w:spacing w:lineRule="auto" w:line="360"/>
        <w:ind w:firstLine="267"/>
        <w:rPr/>
      </w:pPr>
      <w:r>
        <w:rPr>
          <w:b/>
          <w:w w:val="94"/>
          <w:kern w:val="0"/>
          <w:sz w:val="24"/>
          <w:szCs w:val="24"/>
        </w:rPr>
        <w:t>さて皆様今年も更新の時期となりました、各支部長さんは手続きをお願い</w:t>
      </w:r>
      <w:r>
        <w:rPr>
          <w:b/>
          <w:spacing w:val="-16"/>
          <w:w w:val="94"/>
          <w:kern w:val="0"/>
          <w:sz w:val="24"/>
          <w:szCs w:val="24"/>
        </w:rPr>
        <w:t>し</w:t>
      </w:r>
      <w:r>
        <w:rPr>
          <w:b/>
          <w:sz w:val="24"/>
          <w:szCs w:val="24"/>
        </w:rPr>
        <w:t>ます。</w:t>
      </w:r>
    </w:p>
    <w:p>
      <w:pPr>
        <w:pStyle w:val="Normal"/>
        <w:spacing w:lineRule="auto" w:line="360"/>
        <w:ind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短期間で手続きが終わるよう皆様のご協力をお願い致します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　期　間：平成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日（月曜日）～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1</w:t>
      </w:r>
      <w:r>
        <w:rPr>
          <w:b/>
          <w:sz w:val="24"/>
          <w:szCs w:val="24"/>
        </w:rPr>
        <w:t>日（金曜日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　会　費：</w:t>
      </w:r>
      <w:r>
        <w:rPr>
          <w:b/>
          <w:sz w:val="24"/>
          <w:szCs w:val="24"/>
        </w:rPr>
        <w:t>3,000</w:t>
      </w:r>
      <w:r>
        <w:rPr>
          <w:b/>
          <w:sz w:val="24"/>
          <w:szCs w:val="24"/>
        </w:rPr>
        <w:t>円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（年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　新会員：入会金</w:t>
      </w:r>
      <w:r>
        <w:rPr>
          <w:b/>
          <w:sz w:val="24"/>
          <w:szCs w:val="24"/>
        </w:rPr>
        <w:t>3,000</w:t>
      </w:r>
      <w:r>
        <w:rPr>
          <w:b/>
          <w:sz w:val="24"/>
          <w:szCs w:val="24"/>
        </w:rPr>
        <w:t>円・会費</w:t>
      </w:r>
      <w:r>
        <w:rPr>
          <w:b/>
          <w:sz w:val="24"/>
          <w:szCs w:val="24"/>
        </w:rPr>
        <w:t>3,000</w:t>
      </w:r>
      <w:r>
        <w:rPr>
          <w:b/>
          <w:sz w:val="24"/>
          <w:szCs w:val="24"/>
        </w:rPr>
        <w:t>円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（年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　その他：不明な点が御座いましたら片上　清重までご連絡下さい。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須シニアネット代表・片上　清重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565</wp:posOffset>
                </wp:positionH>
                <wp:positionV relativeFrom="paragraph">
                  <wp:posOffset>101600</wp:posOffset>
                </wp:positionV>
                <wp:extent cx="1895475" cy="274383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743920"/>
                          <a:chOff x="0" y="0"/>
                          <a:chExt cx="1895400" cy="274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915120"/>
                            <a:ext cx="1800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00360" cy="552600"/>
                          </a:xfrm>
                          <a:prstGeom prst="cloudCallout">
                            <a:avLst>
                              <a:gd name="adj1" fmla="val 23439"/>
                              <a:gd name="adj2" fmla="val 107930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23840"/>
                            <a:ext cx="1285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たのしいわ～!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8pt;width:149.3pt;height:216.05pt" coordorigin="1119,160" coordsize="2986,4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9;top:1601;width:2834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daeef3" stroked="t" o:allowincell="f" style="position:absolute;left:1119;top:160;width:2834;height:8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8;top:355;width:202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たのしいわ～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２回</w:t>
      </w:r>
      <w:r>
        <w:rPr>
          <w:b/>
          <w:sz w:val="24"/>
          <w:szCs w:val="24"/>
        </w:rPr>
        <w:t>Word</w:t>
      </w:r>
      <w:r>
        <w:rPr>
          <w:b/>
          <w:sz w:val="24"/>
          <w:szCs w:val="24"/>
        </w:rPr>
        <w:t>勉強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章を変更して資料を書いてますが内容は同じです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5080</wp:posOffset>
                </wp:positionH>
                <wp:positionV relativeFrom="paragraph">
                  <wp:posOffset>64135</wp:posOffset>
                </wp:positionV>
                <wp:extent cx="2562860" cy="1085215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085040"/>
                          <a:chOff x="0" y="0"/>
                          <a:chExt cx="2562840" cy="108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628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7400" y="0"/>
                            <a:ext cx="390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5.05pt;width:201.8pt;height:85.45pt" coordorigin="6008,101" coordsize="4036,1709">
                <v:shape id="shape_0" stroked="f" o:allowincell="f" style="position:absolute;left:6008;top:101;width:4035;height:17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7689;top:101;width:614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付の入力方法</w:t>
      </w:r>
    </w:p>
    <w:p>
      <w:pPr>
        <w:pStyle w:val="Normal"/>
        <w:ind w:left="420" w:hanging="0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平成と手入力して</w:t>
      </w:r>
      <w:r>
        <w:rPr>
          <w:b/>
          <w:sz w:val="24"/>
          <w:szCs w:val="24"/>
        </w:rPr>
        <w:t>Enter</w:t>
      </w: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54610</wp:posOffset>
                </wp:positionV>
                <wp:extent cx="2562860" cy="876300"/>
                <wp:effectExtent l="0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876240"/>
                          <a:chOff x="0" y="0"/>
                          <a:chExt cx="2562840" cy="87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628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2440" y="237600"/>
                            <a:ext cx="590400" cy="209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pt;margin-top:4.3pt;width:201.8pt;height:69pt" coordorigin="6008,86" coordsize="4036,1380">
                <v:shape id="shape_0" stroked="f" o:allowincell="f" style="position:absolute;left:6008;top:86;width:4035;height:1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9114;top:460;width:929;height:32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を２回押す方法</w:t>
      </w:r>
    </w:p>
    <w:p>
      <w:pPr>
        <w:pStyle w:val="Normal"/>
        <w:ind w:lef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挿入→日付と時刻をクリックして</w:t>
      </w:r>
    </w:p>
    <w:p>
      <w:pPr>
        <w:pStyle w:val="Normal"/>
        <w:ind w:left="900" w:hanging="0"/>
        <w:jc w:val="left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905</wp:posOffset>
                </wp:positionH>
                <wp:positionV relativeFrom="paragraph">
                  <wp:posOffset>16510</wp:posOffset>
                </wp:positionV>
                <wp:extent cx="2759710" cy="203771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2037600"/>
                          <a:chOff x="0" y="0"/>
                          <a:chExt cx="2759760" cy="20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9760" cy="20376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59760" cy="2037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9440" y="856080"/>
                              <a:ext cx="819000" cy="27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選択す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1494000"/>
                              <a:ext cx="885960" cy="257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✔を入れ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7600" y="1609200"/>
                              <a:ext cx="37224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872280" y="693360"/>
                            <a:ext cx="676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1.3pt;width:217.3pt;height:160.45pt" coordorigin="5803,26" coordsize="4346,3209">
                <v:group id="shape_0" style="position:absolute;left:5803;top:26;width:4346;height:3209">
                  <v:shape id="shape_0" stroked="t" o:allowincell="f" style="position:absolute;left:5803;top:26;width:4345;height:3208;mso-wrap-style:none;v-text-anchor:middle" type="_x0000_t75">
                    <v:imagedata r:id="rId9" o:detectmouseclick="t"/>
                    <v:stroke color="red" weight="9360" joinstyle="miter" endcap="flat"/>
                    <w10:wrap type="none"/>
                  </v:shape>
                  <v:shape id="shape_0" stroked="t" o:allowincell="f" style="position:absolute;left:6684;top:1374;width:12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選択する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6998;top:2379;width:139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FF0000"/>
                              <w:lang w:val="en-US" w:eastAsia="ja-JP" w:bidi="ar-SA"/>
                            </w:rPr>
                            <w:t>✔を入れる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03;top:2560;width:585;height:150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77;top:1118;width:104;height:255;flip:xy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を選択し自動的に</w:t>
      </w:r>
    </w:p>
    <w:p>
      <w:pPr>
        <w:pStyle w:val="Normal"/>
        <w:ind w:lef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更新するに✔（チェック）を入れ→ＯＫを</w:t>
      </w:r>
    </w:p>
    <w:p>
      <w:pPr>
        <w:pStyle w:val="Normal"/>
        <w:ind w:lef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クリックする。（自動で日付が変わります）</w:t>
      </w:r>
    </w:p>
    <w:p>
      <w:pPr>
        <w:pStyle w:val="Normal"/>
        <w:ind w:left="9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4365</wp:posOffset>
                </wp:positionH>
                <wp:positionV relativeFrom="paragraph">
                  <wp:posOffset>6350</wp:posOffset>
                </wp:positionV>
                <wp:extent cx="114935" cy="18161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5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0.5pt;width:9pt;height:14.2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③　カーソルを日付の所に持って来て文字列を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右に揃えるをクリックする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34925</wp:posOffset>
                </wp:positionV>
                <wp:extent cx="259080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76240"/>
                          <a:chOff x="0" y="0"/>
                          <a:chExt cx="2590920" cy="87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5909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80" y="276120"/>
                            <a:ext cx="304920" cy="428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.75pt;width:204pt;height:69pt" coordorigin="1029,55" coordsize="4080,1380">
                <v:shape id="shape_0" stroked="f" o:allowincell="f" style="position:absolute;left:1029;top:55;width:4079;height:1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1779;top:490;width:479;height:67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73025</wp:posOffset>
                </wp:positionV>
                <wp:extent cx="3362325" cy="102933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029240"/>
                          <a:chOff x="0" y="0"/>
                          <a:chExt cx="3362400" cy="1029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6240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876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11200"/>
                            <a:ext cx="257040" cy="37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511200"/>
                            <a:ext cx="266760" cy="37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5.75pt;width:264.75pt;height:81.05pt" coordorigin="4854,115" coordsize="5295,1621">
                <v:shape id="shape_0" stroked="f" o:allowincell="f" style="position:absolute;left:4854;top:115;width:5294;height:16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4854;top:115;width:674;height:40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074;top:920;width:404;height:58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9189;top:920;width:419;height:58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　那須各位殿　及び　那須シニアネッ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165</wp:posOffset>
                </wp:positionH>
                <wp:positionV relativeFrom="paragraph">
                  <wp:posOffset>34925</wp:posOffset>
                </wp:positionV>
                <wp:extent cx="238760" cy="610870"/>
                <wp:effectExtent l="4445" t="0" r="825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.75pt;width:18.75pt;height:48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更新手続きを手入力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①　那須各位殿を範囲指定して文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の大きさを</w:t>
      </w:r>
      <w:r>
        <w:rPr>
          <w:b/>
          <w:sz w:val="24"/>
          <w:szCs w:val="24"/>
        </w:rPr>
        <w:t>14</w:t>
      </w:r>
      <w:r>
        <w:rPr/>
        <w:t xml:space="preserve"> </w:t>
      </w:r>
      <w:r>
        <w:rPr/>
        <w:t>・</w:t>
      </w:r>
      <w:r>
        <w:rPr>
          <w:b/>
          <w:sz w:val="24"/>
          <w:szCs w:val="24"/>
          <w:u w:val="single"/>
        </w:rPr>
        <w:t>U</w:t>
      </w:r>
      <w:r>
        <w:rPr>
          <w:b/>
          <w:sz w:val="24"/>
          <w:szCs w:val="24"/>
        </w:rPr>
        <w:t>をクリックし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フォント</w:t>
      </w:r>
      <w:r>
        <w:rPr>
          <w:b/>
          <w:sz w:val="24"/>
          <w:szCs w:val="24"/>
        </w:rPr>
        <w:t>A</w:t>
      </w:r>
      <w:r>
        <w:rPr>
          <w:rFonts w:cs="ＭＳ 明朝;MS Mincho" w:ascii="ＭＳ 明朝;MS Mincho" w:hAnsi="ＭＳ 明朝;MS Mincho"/>
          <w:b/>
          <w:sz w:val="24"/>
          <w:szCs w:val="24"/>
        </w:rPr>
        <w:t>▼</w:t>
      </w:r>
      <w:r>
        <w:rPr>
          <w:b/>
          <w:sz w:val="24"/>
          <w:szCs w:val="24"/>
        </w:rPr>
        <w:t>をクリックして色を選択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87960</wp:posOffset>
                </wp:positionV>
                <wp:extent cx="178117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文字の大きさ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に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0.25pt;mso-wrap-distance-left:9.05pt;mso-wrap-distance-right:9.05pt;mso-wrap-distance-top:0pt;mso-wrap-distance-bottom:0pt;margin-top:14.8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文字の大きさを</w:t>
                      </w:r>
                      <w:r>
                        <w:rPr>
                          <w:b/>
                          <w:color w:val="FF0000"/>
                        </w:rPr>
                        <w:t>22</w:t>
                      </w:r>
                      <w:r>
                        <w:rPr>
                          <w:b/>
                          <w:color w:val="FF0000"/>
                        </w:rPr>
                        <w:t>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線の種類を変えたい時には▼をクリックし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線の種類を選択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③　那須シニアネット更新手続きも同様に</w:t>
      </w:r>
    </w:p>
    <w:p>
      <w:pPr>
        <w:pStyle w:val="Normal"/>
        <w:ind w:left="630" w:hanging="0"/>
        <w:rPr/>
      </w:pPr>
      <w:r>
        <w:rPr>
          <w:b/>
          <w:sz w:val="24"/>
          <w:szCs w:val="24"/>
        </w:rPr>
        <w:t>文字を範囲指定してフォント</w:t>
      </w:r>
      <w:r>
        <w:rPr>
          <w:b/>
          <w:sz w:val="24"/>
          <w:szCs w:val="24"/>
        </w:rPr>
        <w:t>A</w:t>
      </w:r>
      <w:r>
        <w:rPr>
          <w:rFonts w:cs="ＭＳ 明朝;MS Mincho" w:ascii="ＭＳ 明朝;MS Mincho" w:hAnsi="ＭＳ 明朝;MS Mincho"/>
          <w:b/>
          <w:sz w:val="24"/>
          <w:szCs w:val="24"/>
        </w:rPr>
        <w:t>▼</w:t>
      </w:r>
      <w:r>
        <w:rPr>
          <w:b/>
          <w:sz w:val="24"/>
          <w:szCs w:val="24"/>
        </w:rPr>
        <w:t>をクリックして色を選択し文字の大きさを変更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）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4515</wp:posOffset>
                </wp:positionH>
                <wp:positionV relativeFrom="paragraph">
                  <wp:posOffset>-952500</wp:posOffset>
                </wp:positionV>
                <wp:extent cx="1302385" cy="1099820"/>
                <wp:effectExtent l="0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099800"/>
                          <a:chOff x="0" y="0"/>
                          <a:chExt cx="1302480" cy="109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0248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720" y="2520"/>
                            <a:ext cx="447840" cy="29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-75pt;width:102.55pt;height:86.6pt" coordorigin="4889,-1500" coordsize="2051,1732">
                <v:shape id="shape_0" stroked="f" o:allowincell="f" style="position:absolute;left:4889;top:-1500;width:2050;height:17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5542;top:-1496;width:704;height:46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w:t>3</w:t>
      </w: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4390</wp:posOffset>
                </wp:positionH>
                <wp:positionV relativeFrom="paragraph">
                  <wp:posOffset>-952500</wp:posOffset>
                </wp:positionV>
                <wp:extent cx="1257300" cy="10972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97280"/>
                          <a:chOff x="0" y="0"/>
                          <a:chExt cx="1257480" cy="1097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574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0"/>
                            <a:ext cx="361800" cy="47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-75pt;width:99pt;height:86.4pt" coordorigin="7314,-1500" coordsize="1980,1728">
                <v:shape id="shape_0" stroked="f" o:allowincell="f" style="position:absolute;left:7314;top:-1500;width:1979;height:17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7554;top:-1500;width:569;height:74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、挨拶文の入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挿入→挨拶文→挨拶文の挿入をクリックする。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04515</wp:posOffset>
            </wp:positionH>
            <wp:positionV relativeFrom="paragraph">
              <wp:posOffset>83185</wp:posOffset>
            </wp:positionV>
            <wp:extent cx="3108325" cy="26079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月を選択→</w:t>
      </w:r>
      <w:r>
        <w:rPr>
          <w:b/>
          <w:color w:val="FF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b/>
          <w:sz w:val="24"/>
          <w:szCs w:val="24"/>
        </w:rPr>
        <w:t>→</w:t>
      </w:r>
      <w:r>
        <w:rPr>
          <w:b/>
          <w:color w:val="FF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b/>
          <w:sz w:val="24"/>
          <w:szCs w:val="24"/>
        </w:rPr>
        <w:t>→</w:t>
      </w:r>
      <w:r>
        <w:rPr>
          <w:b/>
          <w:color w:val="FF0000"/>
          <w:sz w:val="24"/>
          <w:szCs w:val="24"/>
        </w:rPr>
        <w:t>3</w:t>
      </w:r>
      <w:r>
        <w:rPr>
          <w:b/>
          <w:sz w:val="24"/>
          <w:szCs w:val="24"/>
        </w:rPr>
        <w:t>を選択し→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4515</wp:posOffset>
                </wp:positionH>
                <wp:positionV relativeFrom="paragraph">
                  <wp:posOffset>73025</wp:posOffset>
                </wp:positionV>
                <wp:extent cx="3006725" cy="1971040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971000"/>
                          <a:chOff x="0" y="0"/>
                          <a:chExt cx="3006720" cy="1971000"/>
                        </a:xfrm>
                      </wpg:grpSpPr>
                      <wps:wsp>
                        <wps:cNvSpPr/>
                        <wps:spPr>
                          <a:xfrm>
                            <a:off x="54000" y="0"/>
                            <a:ext cx="4572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04760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57160"/>
                            <a:ext cx="182880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24080"/>
                            <a:ext cx="289548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45648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61920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16948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5.75pt;width:236.8pt;height:155.2pt" coordorigin="4889,115" coordsize="4736,3104">
                <v:oval id="shape_0" stroked="t" o:allowincell="f" style="position:absolute;left:4974;top:115;width:719;height:31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4889;top:1465;width:1649;height:38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6744;top:1465;width:2879;height:38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064;top:2200;width:4559;height:47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f" o:allowincell="f" style="position:absolute;left:6039;top:834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090;width:3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2784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ＯＫをクリッ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9135</wp:posOffset>
            </wp:positionH>
            <wp:positionV relativeFrom="paragraph">
              <wp:posOffset>197485</wp:posOffset>
            </wp:positionV>
            <wp:extent cx="666750" cy="723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　インデントの使い方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1485</wp:posOffset>
                </wp:positionH>
                <wp:positionV relativeFrom="paragraph">
                  <wp:posOffset>158750</wp:posOffset>
                </wp:positionV>
                <wp:extent cx="419100" cy="2851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5.55pt;margin-top:12.5pt;width:32.95pt;height:22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　　インデントバーが出ていない時には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01600</wp:posOffset>
                </wp:positionV>
                <wp:extent cx="21018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pt;width:16.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赤丸</w:t>
      </w:r>
      <w:r>
        <w:rPr>
          <w:b/>
          <w:sz w:val="24"/>
          <w:szCs w:val="24"/>
        </w:rPr>
        <w:t>をクリック（ルーラー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2985</wp:posOffset>
            </wp:positionH>
            <wp:positionV relativeFrom="paragraph">
              <wp:posOffset>215900</wp:posOffset>
            </wp:positionV>
            <wp:extent cx="1133475" cy="63817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0560</wp:posOffset>
                </wp:positionH>
                <wp:positionV relativeFrom="paragraph">
                  <wp:posOffset>215900</wp:posOffset>
                </wp:positionV>
                <wp:extent cx="219075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2.8pt;margin-top:17pt;width:17.2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文例の一行目の文字をずらす場合は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120650</wp:posOffset>
                </wp:positionV>
                <wp:extent cx="124460" cy="1270"/>
                <wp:effectExtent l="0" t="3810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9.5pt;width:9.7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赤丸</w:t>
      </w:r>
      <w:r>
        <w:rPr>
          <w:b/>
          <w:sz w:val="24"/>
          <w:szCs w:val="24"/>
        </w:rPr>
        <w:t>を左クリックしたまま一文字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右にスライドする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-3175</wp:posOffset>
                </wp:positionV>
                <wp:extent cx="23812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-0.25pt;width:18.7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春たけなわの今日この頃、ますますご健勝のこととお喜び申し上げます。日頃は大変お世話になっております。</w:t>
      </w:r>
      <w:r>
        <w:rPr>
          <w:b/>
          <w:color w:val="FF0000"/>
          <w:sz w:val="24"/>
          <w:szCs w:val="24"/>
        </w:rPr>
        <w:t>この様になります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　字余りの対処方法（均等割り付け）</w:t>
      </w:r>
    </w:p>
    <w:p>
      <w:pPr>
        <w:pStyle w:val="Normal"/>
        <w:ind w:left="241" w:hanging="24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さて皆様今年も更新の時期となりました。各支部長さんは手続きをお願いします。　</w:t>
      </w:r>
      <w:r>
        <w:rPr>
          <w:b/>
          <w:color w:val="FF0000"/>
          <w:sz w:val="24"/>
          <w:szCs w:val="24"/>
        </w:rPr>
        <w:t>す。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文字</w:t>
      </w:r>
      <w:r>
        <w:rPr>
          <w:b/>
          <w:sz w:val="24"/>
          <w:szCs w:val="24"/>
        </w:rPr>
        <w:t>が余ります　</w:t>
      </w:r>
    </w:p>
    <w:p>
      <w:pPr>
        <w:pStyle w:val="Normal"/>
        <w:rPr>
          <w:b/>
          <w:b/>
          <w:sz w:val="24"/>
          <w:szCs w:val="24"/>
          <w:shd w:fill="D9D9D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790</wp:posOffset>
                </wp:positionH>
                <wp:positionV relativeFrom="paragraph">
                  <wp:posOffset>196850</wp:posOffset>
                </wp:positionV>
                <wp:extent cx="1247775" cy="8953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895320"/>
                          <a:chOff x="0" y="0"/>
                          <a:chExt cx="1247760" cy="895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2477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276120"/>
                            <a:ext cx="304920" cy="46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5.5pt;width:98.25pt;height:70.5pt" coordorigin="7554,310" coordsize="1965,1410">
                <v:shape id="shape_0" stroked="f" o:allowincell="f" style="position:absolute;left:7554;top:310;width:1964;height:14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stroked="t" o:allowincell="f" style="position:absolute;left:8409;top:745;width:479;height:73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  <w:shd w:fill="D9D9D9" w:val="clear"/>
        </w:rPr>
        <w:t>さて皆様今年も更新の時期となりました、各支部長さんは手続きをお願いしま</w:t>
      </w:r>
    </w:p>
    <w:p>
      <w:pPr>
        <w:pStyle w:val="Normal"/>
        <w:ind w:left="2" w:firstLine="241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</w:rPr>
        <w:t>文の一列を範囲指定して均等割り付けをクリックします</w:t>
      </w:r>
    </w:p>
    <w:p>
      <w:pPr>
        <w:pStyle w:val="Normal"/>
        <w:ind w:left="2" w:firstLine="241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ind w:left="2" w:firstLine="241"/>
        <w:rPr>
          <w:b/>
          <w:b/>
          <w:sz w:val="24"/>
          <w:szCs w:val="24"/>
          <w:shd w:fill="D9D9D9" w:val="clear"/>
        </w:rPr>
      </w:pPr>
      <w:r>
        <w:rPr>
          <w:b/>
          <w:sz w:val="24"/>
          <w:szCs w:val="24"/>
          <w:shd w:fill="D9D9D9" w:val="clear"/>
        </w:rPr>
      </w:r>
    </w:p>
    <w:p>
      <w:pPr>
        <w:pStyle w:val="Normal"/>
        <w:ind w:left="2" w:firstLine="241"/>
        <w:rPr>
          <w:b/>
          <w:b/>
          <w:sz w:val="24"/>
          <w:szCs w:val="24"/>
          <w:shd w:fill="D9D9D9" w:val="clear"/>
          <w:lang w:val="en-US" w:eastAsia="en-US"/>
        </w:rPr>
      </w:pPr>
      <w:r>
        <w:rPr>
          <w:b/>
          <w:sz w:val="24"/>
          <w:szCs w:val="24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1415</wp:posOffset>
                </wp:positionH>
                <wp:positionV relativeFrom="paragraph">
                  <wp:posOffset>177800</wp:posOffset>
                </wp:positionV>
                <wp:extent cx="977900" cy="2381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均等割り付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.75pt;mso-wrap-distance-left:9.05pt;mso-wrap-distance-right:9.05pt;mso-wrap-distance-top:0pt;mso-wrap-distance-bottom:0pt;margin-top:14pt;mso-position-vertical-relative:text;margin-left:3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均等割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均等割り付けをクリックすると次の様な画面になります。</w: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4740</wp:posOffset>
                </wp:positionH>
                <wp:positionV relativeFrom="paragraph">
                  <wp:posOffset>24765</wp:posOffset>
                </wp:positionV>
                <wp:extent cx="2314575" cy="1085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85760"/>
                          <a:chOff x="0" y="0"/>
                          <a:chExt cx="2314440" cy="1085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144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120" y="447840"/>
                            <a:ext cx="38412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1.95pt;width:182.25pt;height:85.5pt" coordorigin="5724,39" coordsize="3645,1710">
                <v:shape id="shape_0" stroked="f" o:allowincell="f" style="position:absolute;left:5724;top:39;width:3644;height:17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7250;top:744;width:604;height:38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新しい文字列の幅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を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に変更し→ＯＫ</w: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" w:firstLine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新しい文字列の幅の数値を余り分の数だけ減らします。</w:t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w w:val="91"/>
          <w:kern w:val="0"/>
          <w:sz w:val="24"/>
          <w:szCs w:val="24"/>
        </w:rPr>
        <w:t>さて皆様今年も更新の時期となりました、各支部長さんは手続きをお願いしま</w:t>
      </w:r>
      <w:r>
        <w:rPr>
          <w:b/>
          <w:kern w:val="0"/>
          <w:sz w:val="24"/>
          <w:szCs w:val="24"/>
        </w:rPr>
        <w:t>す。</w:t>
      </w:r>
    </w:p>
    <w:p>
      <w:pPr>
        <w:pStyle w:val="Normal"/>
        <w:ind w:left="2" w:firstLine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この様に一列に収まります。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中央　記の入力　</w: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を入力し</w:t>
      </w:r>
      <w:r>
        <w:rPr>
          <w:b/>
          <w:sz w:val="24"/>
          <w:szCs w:val="24"/>
        </w:rPr>
        <w:t>Enter</w:t>
      </w:r>
      <w:r>
        <w:rPr>
          <w:b/>
          <w:sz w:val="24"/>
          <w:szCs w:val="24"/>
        </w:rPr>
        <w:t>を２回クリックする。</w: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すると記が中央に移動し右端に以上の文字が出ます。</w: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と以上の間に文字を入力します。</w:t>
      </w:r>
    </w:p>
    <w:p>
      <w:pPr>
        <w:pStyle w:val="Normal"/>
        <w:ind w:left="2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記</w:t>
      </w:r>
    </w:p>
    <w:p>
      <w:pPr>
        <w:pStyle w:val="Normal"/>
        <w:ind w:firstLine="24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記と以上の間に文字を入力します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略の場合は→早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拝啓の場合は→敬具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謹啓の場合は→謹白　以上の様になります。内容によって使い分けし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87325</wp:posOffset>
                </wp:positionV>
                <wp:extent cx="1447800" cy="943610"/>
                <wp:effectExtent l="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43560"/>
                          <a:chOff x="0" y="0"/>
                          <a:chExt cx="1447920" cy="943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4792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39996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14.75pt;width:114pt;height:74.3pt" coordorigin="5589,295" coordsize="2280,1486">
                <v:shape id="shape_0" stroked="f" o:allowincell="f" style="position:absolute;left:5589;top:295;width:2279;height:148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stroked="t" o:allowincell="f" style="position:absolute;left:6324;top:295;width:629;height:43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4440</wp:posOffset>
                </wp:positionH>
                <wp:positionV relativeFrom="paragraph">
                  <wp:posOffset>187325</wp:posOffset>
                </wp:positionV>
                <wp:extent cx="1362075" cy="895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895320"/>
                          <a:chOff x="0" y="0"/>
                          <a:chExt cx="1362240" cy="895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622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47520"/>
                            <a:ext cx="266760" cy="40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14.75pt;width:107.25pt;height:70.5pt" coordorigin="7944,295" coordsize="2145,1410">
                <v:shape id="shape_0" stroked="f" o:allowincell="f" style="position:absolute;left:7944;top:295;width:2144;height:14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oval id="shape_0" stroked="t" o:allowincell="f" style="position:absolute;left:8529;top:370;width:419;height:64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　段落番号の入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ホーム→段落番号→右図を選択しクリックすると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の番号が出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72390</wp:posOffset>
                </wp:positionV>
                <wp:extent cx="1038225" cy="1809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809720"/>
                          <a:chOff x="0" y="0"/>
                          <a:chExt cx="1038240" cy="180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382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322560"/>
                            <a:ext cx="40968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5.7pt;width:81.75pt;height:142.5pt" coordorigin="6069,114" coordsize="1635,2850">
                <v:shape id="shape_0" stroked="f" o:allowincell="f" style="position:absolute;left:6069;top:114;width:1634;height:28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6564;top:622;width:644;height:62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期間：・・・入力が終り</w:t>
      </w:r>
      <w:r>
        <w:rPr>
          <w:b/>
          <w:sz w:val="24"/>
          <w:szCs w:val="24"/>
        </w:rPr>
        <w:t>Enter</w:t>
      </w:r>
      <w:r>
        <w:rPr>
          <w:b/>
          <w:sz w:val="24"/>
          <w:szCs w:val="24"/>
        </w:rPr>
        <w:t>をクリックし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改行すると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の番号が出ま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54610</wp:posOffset>
                </wp:positionV>
                <wp:extent cx="1300480" cy="970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970920"/>
                          <a:chOff x="0" y="0"/>
                          <a:chExt cx="1300320" cy="970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003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680" y="51372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4.3pt;width:102.4pt;height:76.45pt" coordorigin="7456,86" coordsize="2048,1529">
                <v:shape id="shape_0" stroked="f" o:allowincell="f" style="position:absolute;left:7456;top:86;width:2047;height:152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8484;top:895;width:434;height:43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　文字入力が終わりましたら</w:t>
      </w:r>
      <w:r>
        <w:rPr>
          <w:b/>
          <w:sz w:val="24"/>
          <w:szCs w:val="24"/>
        </w:rPr>
        <w:t>Ctrl</w:t>
      </w:r>
      <w:r>
        <w:rPr>
          <w:b/>
          <w:sz w:val="24"/>
          <w:szCs w:val="24"/>
        </w:rPr>
        <w:t>＋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を同時に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押すと入力した文章が範囲指定されます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と段落の間隔▼マークをクリックし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1.5</w:t>
      </w:r>
      <w:r>
        <w:rPr>
          <w:b/>
          <w:sz w:val="24"/>
          <w:szCs w:val="24"/>
        </w:rPr>
        <w:t>をクリックする。</w:t>
      </w:r>
    </w:p>
    <w:p>
      <w:pPr>
        <w:pStyle w:val="Normal"/>
        <w:ind w:firstLine="24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4560</wp:posOffset>
                </wp:positionH>
                <wp:positionV relativeFrom="paragraph">
                  <wp:posOffset>-3175</wp:posOffset>
                </wp:positionV>
                <wp:extent cx="115252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71600"/>
                          <a:chOff x="0" y="0"/>
                          <a:chExt cx="1152360" cy="1371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52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7320" y="485640"/>
                            <a:ext cx="35244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-0.25pt;width:90.75pt;height:108pt" coordorigin="7456,-5" coordsize="1815,2160">
                <v:shape id="shape_0" stroked="f" o:allowincell="f" style="position:absolute;left:7456;top:-5;width:1814;height:21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stroked="t" o:allowincell="f" style="position:absolute;left:7704;top:760;width:554;height:2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時に文字の大きさ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）太さを設定すると良いです。</w:t>
      </w:r>
    </w:p>
    <w:p>
      <w:pPr>
        <w:pStyle w:val="Normal"/>
        <w:ind w:firstLine="24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7820</wp:posOffset>
                </wp:positionH>
                <wp:positionV relativeFrom="paragraph">
                  <wp:posOffset>121285</wp:posOffset>
                </wp:positionV>
                <wp:extent cx="1647825" cy="885825"/>
                <wp:effectExtent l="50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885960"/>
                          <a:chOff x="0" y="0"/>
                          <a:chExt cx="164772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720" cy="885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64772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7800" y="123120"/>
                              <a:ext cx="552600" cy="21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9880"/>
                            <a:ext cx="28584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9.55pt;width:129.75pt;height:69.75pt" coordorigin="2532,191" coordsize="2595,1395">
                <v:group id="shape_0" style="position:absolute;left:2532;top:191;width:2595;height:1395">
                  <v:shape id="shape_0" stroked="f" o:allowincell="f" style="position:absolute;left:2532;top:191;width:2594;height:139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867;top:385;width:869;height:344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  <v:oval id="shape_0" stroked="t" o:allowincell="f" style="position:absolute;left:2532;top:805;width:449;height:38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-650875</wp:posOffset>
                </wp:positionV>
                <wp:extent cx="1752600" cy="117157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71440"/>
                          <a:chOff x="0" y="0"/>
                          <a:chExt cx="1752480" cy="11714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75248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520" y="0"/>
                            <a:ext cx="107640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-51.25pt;width:138pt;height:92.25pt" coordorigin="4029,-1025" coordsize="2760,1845">
                <v:shape id="shape_0" stroked="f" o:allowincell="f" style="position:absolute;left:4029;top:-1025;width:2759;height:18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stroked="t" o:allowincell="f" style="position:absolute;left:4614;top:-1025;width:1694;height:4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890</wp:posOffset>
                </wp:positionH>
                <wp:positionV relativeFrom="paragraph">
                  <wp:posOffset>-1022350</wp:posOffset>
                </wp:positionV>
                <wp:extent cx="1885950" cy="2343150"/>
                <wp:effectExtent l="571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343240"/>
                          <a:chOff x="0" y="0"/>
                          <a:chExt cx="1886040" cy="2343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7520"/>
                            <a:ext cx="188604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4280" cy="44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961640"/>
                            <a:ext cx="80028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-80.5pt;width:148.5pt;height:184.5pt" coordorigin="7014,-1610" coordsize="2970,3690">
                <v:shape id="shape_0" stroked="f" o:allowincell="f" style="position:absolute;left:7014;top:-1535;width:2969;height:361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stroked="t" o:allowincell="f" style="position:absolute;left:7014;top:-1610;width:494;height:70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179;top:1479;width:1259;height:19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透かし文字の入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ページレイアウト→透かし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ユーザー設定の透かし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0</wp:posOffset>
                </wp:positionV>
                <wp:extent cx="324485" cy="10160"/>
                <wp:effectExtent l="0" t="36195" r="635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2.5pt;width:25.45pt;height:0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ユーザー設定の画面が出たらテキストにチェックを入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0435</wp:posOffset>
                </wp:positionH>
                <wp:positionV relativeFrom="paragraph">
                  <wp:posOffset>34925</wp:posOffset>
                </wp:positionV>
                <wp:extent cx="2859405" cy="2133600"/>
                <wp:effectExtent l="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133720"/>
                          <a:chOff x="0" y="0"/>
                          <a:chExt cx="2859480" cy="2133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8594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800280"/>
                            <a:ext cx="5810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1085040"/>
                            <a:ext cx="5810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勉強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1924200"/>
                            <a:ext cx="533520" cy="209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.75pt;width:225.15pt;height:168pt" coordorigin="5481,55" coordsize="4503,3360">
                <v:shape id="shape_0" stroked="f" o:allowincell="f" style="position:absolute;left:5481;top:55;width:4502;height:33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5544;top:1315;width:914;height:29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 id="shape_0" stroked="t" o:allowincell="f" style="position:absolute;left:7178;top:1764;width:9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勉強会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oval id="shape_0" stroked="t" o:allowincell="f" style="position:absolute;left:7014;top:3085;width:839;height:32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テキストの所に（オリジナル）文字を入力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適用をクリック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フォント・サイズ・色・等も指定する事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出来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2000250" cy="1123950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23920"/>
                          <a:chOff x="0" y="0"/>
                          <a:chExt cx="2000160" cy="11239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000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51444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27880"/>
                            <a:ext cx="419040" cy="7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9.55pt;width:157.5pt;height:88.5pt" coordorigin="3459,191" coordsize="3150,1770">
                <v:shape id="shape_0" stroked="f" o:allowincell="f" style="position:absolute;left:3459;top:191;width:3149;height:17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oval id="shape_0" stroked="t" o:allowincell="f" style="position:absolute;left:4194;top:191;width:809;height:434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844;top:550;width:659;height:1125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265</wp:posOffset>
                </wp:positionH>
                <wp:positionV relativeFrom="paragraph">
                  <wp:posOffset>121285</wp:posOffset>
                </wp:positionV>
                <wp:extent cx="1762125" cy="2628900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2629080"/>
                          <a:chOff x="0" y="0"/>
                          <a:chExt cx="1762200" cy="2629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762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0520"/>
                            <a:ext cx="73332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837800"/>
                            <a:ext cx="817200" cy="51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37400"/>
                            <a:ext cx="41904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9.55pt;width:138.75pt;height:207pt" coordorigin="6939,191" coordsize="2775,4140">
                <v:shape id="shape_0" stroked="f" o:allowincell="f" style="position:absolute;left:6939;top:191;width:2774;height:4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stroked="t" o:allowincell="f" style="position:absolute;left:6939;top:790;width:1154;height:44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629;top:3085;width:1286;height:80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8814;top:880;width:65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クリップアートの挿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挿入→クリップアウ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パソコンを入力して検索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画像をクリック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画像が挿入された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文字列の折り返しをクリックし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197485</wp:posOffset>
                </wp:positionV>
                <wp:extent cx="2314575" cy="885825"/>
                <wp:effectExtent l="0" t="508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885960"/>
                          <a:chOff x="0" y="0"/>
                          <a:chExt cx="2314440" cy="8859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3144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0"/>
                            <a:ext cx="533520" cy="78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5.55pt;width:182.25pt;height:69.75pt" coordorigin="5679,311" coordsize="3645,1395">
                <v:shape id="shape_0" stroked="f" o:allowincell="f" style="position:absolute;left:5679;top:311;width:3644;height:13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oval id="shape_0" stroked="t" o:allowincell="f" style="position:absolute;left:6339;top:311;width:839;height:122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　前面をクリックすると移動及び画像の大きさ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変える事が可能になります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6890</wp:posOffset>
                </wp:positionH>
                <wp:positionV relativeFrom="paragraph">
                  <wp:posOffset>130175</wp:posOffset>
                </wp:positionV>
                <wp:extent cx="1608455" cy="2086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2086560"/>
                          <a:chOff x="0" y="0"/>
                          <a:chExt cx="1608480" cy="2086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60848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1542960"/>
                            <a:ext cx="50472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0.25pt;width:126.65pt;height:164.3pt" coordorigin="2814,205" coordsize="2533,3286">
                <v:shape id="shape_0" stroked="f" o:allowincell="f" style="position:absolute;left:2814;top:205;width:2532;height:328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oval id="shape_0" stroked="t" o:allowincell="f" style="position:absolute;left:3099;top:2635;width:794;height:23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5040</wp:posOffset>
                </wp:positionH>
                <wp:positionV relativeFrom="paragraph">
                  <wp:posOffset>-726440</wp:posOffset>
                </wp:positionV>
                <wp:extent cx="1771650" cy="1171575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171440"/>
                          <a:chOff x="0" y="0"/>
                          <a:chExt cx="1771560" cy="1171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715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920"/>
                            <a:ext cx="447840" cy="26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1720"/>
                            <a:ext cx="409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-57.2pt;width:139.5pt;height:92.25pt" coordorigin="3504,-1144" coordsize="2790,1845">
                <v:shape id="shape_0" stroked="f" o:allowincell="f" style="position:absolute;left:3504;top:-1144;width:2789;height:18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stroked="t" o:allowincell="f" style="position:absolute;left:3504;top:-905;width:704;height:41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544;top:-590;width:644;height:89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3365</wp:posOffset>
                </wp:positionH>
                <wp:positionV relativeFrom="paragraph">
                  <wp:posOffset>-897890</wp:posOffset>
                </wp:positionV>
                <wp:extent cx="2371725" cy="1400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400040"/>
                          <a:chOff x="0" y="0"/>
                          <a:chExt cx="2371680" cy="1400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3716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00" y="713880"/>
                            <a:ext cx="333360" cy="2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-70.7pt;width:186.75pt;height:110.25pt" coordorigin="6399,-1414" coordsize="3735,2205">
                <v:shape id="shape_0" stroked="f" o:allowincell="f" style="position:absolute;left:6399;top:-1414;width:3734;height:220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stroked="t" o:allowincell="f" style="position:absolute;left:7224;top:-290;width:524;height:434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4"/>
          <w:szCs w:val="24"/>
        </w:rPr>
        <w:t>9,</w:t>
      </w:r>
      <w:r>
        <w:rPr>
          <w:b/>
          <w:sz w:val="24"/>
          <w:szCs w:val="24"/>
        </w:rPr>
        <w:t>吹き出しの挿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挿入→図形→吹き出しを選択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53740</wp:posOffset>
            </wp:positionH>
            <wp:positionV relativeFrom="paragraph">
              <wp:posOffset>292735</wp:posOffset>
            </wp:positionV>
            <wp:extent cx="2286000" cy="15240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　吹き出しが出たら黄色い部分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方向を変える事が出来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挿入して吹き出しが青いのは</w:t>
      </w:r>
      <w:r>
        <w:rPr>
          <w:sz w:val="24"/>
          <w:szCs w:val="24"/>
        </w:rPr>
        <w:t>Word 2010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7115</wp:posOffset>
                </wp:positionH>
                <wp:positionV relativeFrom="paragraph">
                  <wp:posOffset>159385</wp:posOffset>
                </wp:positionV>
                <wp:extent cx="342900" cy="2857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45pt;margin-top:12.55pt;width:26.95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だからです。色を消せば消え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前を付けて保存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で保存すれ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0220</wp:posOffset>
                </wp:positionH>
                <wp:positionV relativeFrom="paragraph">
                  <wp:posOffset>87630</wp:posOffset>
                </wp:positionV>
                <wp:extent cx="2780665" cy="6375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こにマウスを持って来て上にスライ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すれば上に向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0.2pt;mso-wrap-distance-left:9.05pt;mso-wrap-distance-right:9.05pt;mso-wrap-distance-top:0pt;mso-wrap-distance-bottom:0pt;margin-top:6.9pt;mso-position-vertical-relative:text;margin-left:2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ここにマウスを持って来て上にスライ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すれば上に向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色は付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1740</wp:posOffset>
                </wp:positionH>
                <wp:positionV relativeFrom="paragraph">
                  <wp:posOffset>140335</wp:posOffset>
                </wp:positionV>
                <wp:extent cx="3600450" cy="1152525"/>
                <wp:effectExtent l="508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152360"/>
                          <a:chOff x="0" y="0"/>
                          <a:chExt cx="3600360" cy="11523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6320" y="0"/>
                            <a:ext cx="35244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6560" y="0"/>
                            <a:ext cx="523800" cy="28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2762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11.05pt;width:283.55pt;height:90.75pt" coordorigin="3924,221" coordsize="5671,1815">
                <v:shape id="shape_0" stroked="f" o:allowincell="f" style="position:absolute;left:4044;top:221;width:5549;height:181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oval id="shape_0" stroked="t" o:allowincell="f" style="position:absolute;left:8769;top:221;width:824;height:44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3924;top:671;width:200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色の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式→図形の塗りつぶし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色を選択して下さい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39515</wp:posOffset>
            </wp:positionH>
            <wp:positionV relativeFrom="paragraph">
              <wp:posOffset>2092325</wp:posOffset>
            </wp:positionV>
            <wp:extent cx="1800225" cy="18288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4240</wp:posOffset>
                </wp:positionH>
                <wp:positionV relativeFrom="paragraph">
                  <wp:posOffset>835025</wp:posOffset>
                </wp:positionV>
                <wp:extent cx="2009775" cy="647700"/>
                <wp:effectExtent l="5715" t="5080" r="5080" b="5886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647640"/>
                          <a:chOff x="0" y="0"/>
                          <a:chExt cx="200988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647640"/>
                          </a:xfrm>
                          <a:prstGeom prst="cloudCallout">
                            <a:avLst>
                              <a:gd name="adj1" fmla="val 27537"/>
                              <a:gd name="adj2" fmla="val 136666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179640"/>
                            <a:ext cx="1305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たのしいわ～!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65.75pt;width:158.25pt;height:51pt" coordorigin="5424,1315" coordsize="3165,1020">
                <v:rect id="shape_0" fillcolor="#dbe5f1" stroked="t" o:allowincell="f" style="position:absolute;left:5424;top:1315;width:3164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ect>
                <v:shape id="shape_0" stroked="f" o:allowincell="f" style="position:absolute;left:5903;top:1598;width:205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たのしいわ～!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き出しの中に文字を入れ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まま入力する事も出来ます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テキストボックスを使うと移動が出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心に文字をもって来る事が出来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挿入→テキストボックス→シンプルテキス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字の入力が終わりましたら枠を縮め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図形の塗りつぶしを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図形の枠線を　　　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設定して吹き出しの中央に移動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こには二つの図形になるわけですがこ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つを選択し右クリックしてグループ化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690</wp:posOffset>
                </wp:positionH>
                <wp:positionV relativeFrom="paragraph">
                  <wp:posOffset>45085</wp:posOffset>
                </wp:positionV>
                <wp:extent cx="2562225" cy="1457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457280"/>
                          <a:chOff x="0" y="0"/>
                          <a:chExt cx="2562120" cy="14572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56212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723240"/>
                            <a:ext cx="95256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723240"/>
                            <a:ext cx="8668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.55pt;width:201.75pt;height:114.75pt" coordorigin="2694,71" coordsize="4035,2295">
                <v:shape id="shape_0" stroked="f" o:allowincell="f" style="position:absolute;left:2694;top:71;width:4034;height:229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oval id="shape_0" stroked="t" o:allowincell="f" style="position:absolute;left:2799;top:1210;width:1499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5124;top:1210;width:1364;height:35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にして下さい。</w:t>
      </w:r>
    </w:p>
    <w:sectPr>
      <w:headerReference w:type="default" r:id="rId61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08589" o:spid="shape_0" fillcolor="silver" stroked="f" o:allowincell="f" style="position:absolute;margin-left:-12.2pt;margin-top:253.85pt;width:449.5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勉強会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eastAsia="ＭＳ 明朝;MS Mincho"/>
      <w:kern w:val="2"/>
      <w:sz w:val="21"/>
      <w:szCs w:val="22"/>
    </w:rPr>
  </w:style>
  <w:style w:type="character" w:styleId="Style17">
    <w:name w:val="結語 (文字)"/>
    <w:qFormat/>
    <w:rPr>
      <w:rFonts w:eastAsia="ＭＳ 明朝;MS Mincho"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挨拶文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4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1.wmf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5:00Z</dcterms:created>
  <dc:creator>FJ-USER</dc:creator>
  <dc:description/>
  <cp:keywords/>
  <dc:language>en-US</dc:language>
  <cp:lastModifiedBy>三宅　節雄</cp:lastModifiedBy>
  <dcterms:modified xsi:type="dcterms:W3CDTF">2013-05-23T10:39:00Z</dcterms:modified>
  <cp:revision>80</cp:revision>
  <dc:subject/>
  <dc:title/>
</cp:coreProperties>
</file>